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иетологическая 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ые владельца  (ФИО)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вязи (или электронная почта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живот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__________________порода______________________________вес_________пол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зраст ____________________ стерилизованный(-нная) :  да_____  нет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ивность:   высокая _____        умеренная ______         низкая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ция тела:    избыточный вес _______     идеальный вес______  сниженный вес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 </w:t>
      </w:r>
    </w:p>
    <w:p>
      <w:pPr>
        <w:pStyle w:val="Normal"/>
        <w:rPr/>
      </w:pPr>
      <w:r>
        <w:rPr/>
        <w:t>- квартирное (в частном доме ) _____</w:t>
      </w:r>
    </w:p>
    <w:p>
      <w:pPr>
        <w:pStyle w:val="Normal"/>
        <w:rPr/>
      </w:pPr>
      <w:r>
        <w:rPr/>
        <w:t>- на улице, но зимой в помещении _____</w:t>
      </w:r>
    </w:p>
    <w:p>
      <w:pPr>
        <w:pStyle w:val="Normal"/>
        <w:rPr/>
      </w:pPr>
      <w:r>
        <w:rPr/>
        <w:t>- на улице все время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болевания (хронические или острые) да __________нет___________</w:t>
      </w:r>
    </w:p>
    <w:p>
      <w:pPr>
        <w:pStyle w:val="Normal"/>
        <w:rPr/>
      </w:pPr>
      <w:r>
        <w:rPr/>
        <w:t>_какие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нимает ли ваш питомец препараты  да____ нет _____ какие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алее необходимо указать подробную  информацию о рационе вашего питомца на сегодняшний день:</w:t>
      </w:r>
    </w:p>
    <w:p>
      <w:pPr>
        <w:pStyle w:val="Normal"/>
        <w:rPr/>
      </w:pPr>
      <w:r>
        <w:rPr/>
        <w:t xml:space="preserve">-укажите </w:t>
      </w:r>
      <w:r>
        <w:rPr>
          <w:b/>
        </w:rPr>
        <w:t>точное</w:t>
      </w:r>
      <w:r>
        <w:rPr/>
        <w:t xml:space="preserve"> количество продуктов (</w:t>
      </w:r>
      <w:r>
        <w:rPr>
          <w:b/>
        </w:rPr>
        <w:t>до отваривания</w:t>
      </w:r>
      <w:r>
        <w:rPr/>
        <w:t>), угощений и кормов в граммах (эта информация поможет оценить существующий рацион и составить новый)</w:t>
      </w:r>
    </w:p>
    <w:p>
      <w:pPr>
        <w:pStyle w:val="Normal"/>
        <w:rPr/>
      </w:pPr>
      <w:r>
        <w:rPr/>
        <w:t xml:space="preserve">- если ваш питомец в разные дни недели получает разнообразный корм, то лучше указать эти продукты за несколько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сточники белка (мясо, птица, рыба, творог, яйцо и т.д.) в гр / сутк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сточники углеводов (крупы, картофель , макароны , хлопья и т.д.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родолжение анкеты с обратной стороны листа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сла и жир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вощи и фрук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>Витаминно–минеральные добавки (название, количество таблеток или вес в граммах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акомства (домашнего приготовления или коммерческие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ммерческий корм сухой (бренд, полное название рациона) в гр / сутк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ммерческий корм консервы (паучи) в гр / сутки (или в кол-ве банок/пауч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сли у вас есть личные предпочтения в выборе ингредиентов для нового рациона или наоборот, какие-то из них Вы бы не хотели скармливать вашему питомцу, укажите их ниже. Например, пищевые предпочтения Вашего питомца, нежелательная реакция на какой-то продукт (диарея, рвота и т.д.).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 консультацию необходимо прийти с заполненной анкетой. Если Ваш питомец имеет какие–либо хронические (острые) заболевания на данный момент, необходимо иметь при себе все исследования (результаты лабораторных исследований, УЗИ–диагностики, рентген, КТ и пр.). Рацион составляется после консультации (сроки обговариваются с диетолог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7:00Z</dcterms:created>
  <dc:creator>Лечебный отдел</dc:creator>
  <dc:description/>
  <cp:keywords/>
  <dc:language>en-US</dc:language>
  <cp:lastModifiedBy>Ldo-103b</cp:lastModifiedBy>
  <cp:lastPrinted>2021-08-06T09:34:00Z</cp:lastPrinted>
  <dcterms:modified xsi:type="dcterms:W3CDTF">2021-09-03T04:48:00Z</dcterms:modified>
  <cp:revision>11</cp:revision>
  <dc:subject/>
  <dc:title/>
</cp:coreProperties>
</file>